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5820" cy="3657600"/>
                <wp:effectExtent l="5080" t="5080" r="254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3657600"/>
                          <a:chOff x="0" y="0"/>
                          <a:chExt cx="3385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4948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12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7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88200" y="3003480"/>
                            <a:ext cx="75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77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583200" y="1561320"/>
                            <a:ext cx="2741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вятой гнев - признак люб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Назидание и наслаждение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99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960" y="33832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103120"/>
                            <a:ext cx="2377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20"/>
                                  <w:smallCap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Нази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20"/>
                                  <w:smallCap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20"/>
                                  <w:smallCap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насла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57200"/>
                            <a:ext cx="1739160" cy="77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Святой гнев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ризнак любв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6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01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80" y="113760"/>
                            <a:ext cx="37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0" y="1715040"/>
                            <a:ext cx="334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1398960"/>
                            <a:ext cx="75744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77  К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33.1pt;width:312.6pt;height:288pt" coordorigin="-704,662" coordsize="6252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76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14;width:71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7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77;top:5392;width:1192;height:30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77  К</w:t>
                        </w:r>
                      </w:p>
                    </w:txbxContent>
                  </v:textbox>
                  <v:path textpathok="t"/>
                  <v:textpath on="t" fitshape="t" string="А 77  К" style="font-family:&quot;Batang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702;top:3120;width:4317;height:54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вятой гнев - признак люб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Назидание и наслаждение     </w:t>
                        </w:r>
                      </w:p>
                    </w:txbxContent>
                  </v:textbox>
                  <v:path textpathok="t"/>
                  <v:textpath on="t" fitshape="t" string="Святой гнев - признак любви&#10;Назидание и наслаждение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7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oval id="shape_0" fillcolor="#9999ff" stroked="f" o:allowincell="f" style="position:absolute;left:5112;top:5990;width:431;height:431;mso-wrap-style:none;v-text-anchor:middle">
                  <v:fill o:detectmouseclick="t" type="solid" color2="#666600"/>
                  <v:stroke color="#3465a4" joinstyle="round" endcap="flat"/>
                  <w10:wrap type="topAndBottom"/>
                </v:oval>
                <v:shape id="shape_0" stroked="f" o:allowincell="f" style="position:absolute;left:1800;top:3974;width:374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20"/>
                            <w:smallCap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Назид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20"/>
                            <w:smallCap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20"/>
                            <w:smallCap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насла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64;top:1382;width:2738;height:1218;mso-wrap-style:none;v-text-anchor:middle" type="_x0000_t136">
                  <v:path textpathok="t"/>
                  <v:textpath on="t" fitshape="t" string="Святой гнев -&#10;признак любви" style="font-family:&quot;Bookman Old Style&quot;;font-size:18pt"/>
                  <v:fill o:detectmouseclick="t" type="solid" color2="black"/>
                  <v:stroke color="red" weight="3240" joinstyle="miter" endcap="flat"/>
                  <w10:wrap type="topAndBottom"/>
                </v:shape>
                <v:shape id="shape_0" stroked="f" o:allowincell="f" style="position:absolute;left:2376;top:662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 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;top:841;width:596;height:6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19;top:3363;width:525;height:51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#ffff99" stroked="t" o:allowincell="f" style="position:absolute;left:1881;top:2865;width:1192;height:2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77  К</w:t>
                        </w:r>
                      </w:p>
                    </w:txbxContent>
                  </v:textbox>
                  <v:path textpathok="t"/>
                  <v:textpath on="t" fitshape="t" string="А 77  К" style="font-family:&quot;Batang&quot;;font-size:18pt"/>
                  <v:fill o:detectmouseclick="t" type="solid" color2="#000066"/>
                  <v:stroke color="red" weight="324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Batang">
    <w:altName w:val="바탕"/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13:00Z</dcterms:created>
  <dc:creator>Alfa</dc:creator>
  <dc:description/>
  <dc:language>en-US</dc:language>
  <cp:lastModifiedBy>Owner</cp:lastModifiedBy>
  <cp:lastPrinted>2003-11-13T19:47:00Z</cp:lastPrinted>
  <dcterms:modified xsi:type="dcterms:W3CDTF">2006-05-24T01:31:00Z</dcterms:modified>
  <cp:revision>3</cp:revision>
  <dc:subject/>
  <dc:title/>
</cp:coreProperties>
</file>